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S-POLE XML File Description = C:\K2_Projects\Sample PLS-Pole Files\116 foot pole.xm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S-POLE XML File Version = 1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 Name =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 Path = C:\pls\spo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 Title =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ject Notes =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le Creation Date = 8/15/200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istered User Name =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r Name =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igin Computer Name = tes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gram version = 7.3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ad Case Type = Vecto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Load Cases = 1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Poles 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Pole Property Sets = 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Tubular Davit Arms = 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Tubular Davit Property Sets =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Tubular Cross Arms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Tubular Cross Arm Property Sets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Joints defined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Baseplates defined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Equipment Property Sets =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mber of pieces of Equipment defined = 0</w:t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eel Pole Dat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e            Property         Tip     Base     Base X      Base Y       Base Z     Inclin    Inclin   Ba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          Set Name         Joint   Joint    Coord.      Coord.       Coord.     About X   About Y  Conec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(ft)        (ft)         (ft)       (deg)     (de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5050           25050 HYBRID                       0.00        0.00         0.00        0.00      0.00   Fixed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eel Pole Property Dat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perty       No. of     Pole     Default   Pole   Pole     Tip      Base    Pole     Mod. of     Weight       Has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         Tubes      Length   Embed.    Shape  Shape    Dia.     Dia.    Taper    Elast Ovr   Dens Ovr  Baseplate?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(ft)     (ft)            Base     (in)     (in)             (ksi)       (pc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HYBRID    3        116.50     0.00      12F            20.00     0.00   0.3050    29000.      0.00       Fals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ube Dat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ty       Tube    Tube    Tube    Lap     Yield   Calc.  Tube    Top   Bot   1.5 Dia  Lap   Mom Ca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         Number  Length  Thick.  Length  Stress  Taper  Weight  Dia.  Dia.  Lap Len  Gap   Ov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(ft)    (in)    (ft)    (ksi)  (in/ft) (lbf)   (in)  (in)   (ft)    (in)  (ft-k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HYBRID      1   20.50   0.1875   0.00      65   0.30500    965  20.00  26.25   3.23  0.000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HYBRID      2   51.00   0.3125   5.25      65   0.30500   5923  26.50  42.06   5.18  0.000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HYBRID      3   50.25   0.4375   0.00      65   0.30500  11319  39.83  55.16   0.00  0.000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ubular Davit Arm Dat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vit Arm       Property          Attachment      Distance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          Set Name          Label           From Top    Azimut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</w:rPr>
        <w:t>(ft)       (deg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25050 SW          25050:A1         22.00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25050 SW          25050:A1         22.00        1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25050 COND        25050:A2         29.66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25050 COND        25050:A2         29.66        1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25050 COND        25050:A3         42.16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25050 COND        25050:A3         42.16        1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25050 COND        25050:A4         54.66          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25050 COND        25050:A4         54.66        1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Tubular Davit Arm Property Dat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erty       Steel  Steel      Wall     Base      Tip    Arm     Mod Of   Yield    Weight     # Geometr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         Shape  Shape-End  Thick.   Dia.      Dia.   Taper   Elast    Stress   Dens Ovr    Point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in)     (in)      (in)   (in/ft)  (ksi)    (ksi)    (lb/ft^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SW        8T               0.1875    6.00     6.00   0.0000   29000      65     0.0         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COND      8T               0.3125   11.00     7.00   0.4178   29000      65     0.0         2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actions At Pole Groundlines By Load Cas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e             Load Case        Long. (X)     Trans. (Y)    Vert. (Z)      Moment        Moment         Moment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abel            Name             Shear         Shear         Force          About X Axis  About Y Axis   About Z Ax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(kips)        (kips)        (kips)         (ft-k)        (ft-k)         (ft-k)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NESC HEAVY         0.00         23.89        -79.78          1935.6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NU HEAVY ICE       0.00          4.59        -82.58           371.8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ASCE ICE/WIND      0.00         18.91        -70.18          1534.9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EX WIND            0.00         52.31        -43.12          4082.3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UNBALANCED ICE   -33.90         19.09        -69.67          1543.8       -2754.4           0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DEFLECTION         0.00          1.52        -38.82           119.5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CONSTRUCTION      -5.64          7.73        -92.54           620.4        -453.4           0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EIA                0.00         53.26        -40.75          4177.4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BROKEN SW         -5.57         19.81        -69.71          1600.3        -548.4         -31.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BROKEN COND      -14.53         19.59        -69.70          1586.4       -1133.8         157.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NESC HEAVY 1 ..    0.00         15.11        -60.06          1417.7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NU HEAVY ICE ..    0.00          2.30        -58.60           439.9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ASCE ICE/WIND..    0.00         11.74        -51.56          1138.5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EX WIND 1 SIDE     0.00         38.31        -34.81          3040.3           0.0           0.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EIA 1 SIDE         0.00         39.26        -32.44          3135.7           0.0           0.0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Reactions At Tubular Davit Arm Bases By Load Cas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vit            Load Case        Vertical      Horizontal    Axial          Vertical      Horizontal     Torsio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bel            Name             Shear         Shear         Force          Moment        Moment         Moment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 xml:space="preserve">(kips)        (kips)        (kips)         (ft-k)        (ft-k)         (ft-k)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NESC HEAVY         2.23          0.00          1.50          -10.6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NU HEAVY ICE       3.46          0.00          0.30          -15.58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ASCE ICE/WIND      2.43          0.00          1.32          -11.4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EX WIND            0.59          0.00          1.83           -3.4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UNBALANCED ICE     2.11          2.83          1.38          -10.07        -12.73          1.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DEFLECTION         0.65          0.00          0.07           -2.86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CONSTRUCTION       2.61          0.25          0.32          -11.76         -1.11          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EIA                0.58          0.00          1.83           -3.4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BROKEN SW          2.17          5.57          1.33          -10.27        -25.01          2.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BROKEN COND        2.22          0.04          1.45          -10.58         -0.18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NESC HEAVY 1 ..    2.24          0.00          1.50          -10.6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NU HEAVY ICE ..    3.45          0.00          0.33          -15.59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ASCE ICE/WIND..    2.43          0.00          1.32          -11.4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EX WIND 1 SIDE     0.62          0.00          1.82           -3.5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R              EIA 1 SIDE         0.61          0.00          1.82           -3.5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NESC HEAVY         2.23          0.00         -1.50           -9.17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NU HEAVY ICE       3.46          0.00         -0.29          -15.30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ASCE ICE/WIND      2.43          0.00         -1.32          -10.17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EX WIND            0.59          0.00         -1.83           -1.6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UNBALANCED ICE     2.12         -2.84         -1.36           -8.75         12.80         -1.4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DEFLECTION         0.65          0.00         -0.07           -2.79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CONSTRUCTION       2.61         -0.25         -0.31          -11.46          1.11         -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EIA                0.58          0.00         -1.83           -1.6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BROKEN SW          2.22         -0.02         -1.44           -9.19          0.09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BROKEN COND        2.22         -0.04         -1.44           -9.19          0.18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NESC HEAVY 1 ..    0.08          0.00          0.00           -0.19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NU HEAVY ICE ..    0.06          0.00          0.00           -0.1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ASCE ICE/WIND..    0.06          0.00          0.00           -0.1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EX WIND 1 SIDE     0.06          0.00          0.00           -0.1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L              EIA 1 SIDE         0.05          0.00          0.00           -0.1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NESC HEAVY         6.19          0.00          2.63          -59.6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NU HEAVY ICE       7.17          0.00          0.71          -67.4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ASCE ICE/WIND      5.67          0.00          2.10          -54.7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EX WIND            2.57          0.00          4.25          -27.68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UNBALANCED ICE     5.91          4.95          2.41          -57.29        -46.91          5.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DEFLECTION         2.58          0.00          0.23          -23.4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CONSTRUCTION       9.03          0.92          0.93          -84.81         -8.69          1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EIA                2.53          0.00          4.25          -27.47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BROKEN SW          6.09          0.06          2.54          -59.16         -0.54          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BROKEN COND        6.09          0.10          2.54          -59.16         -0.94          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NESC HEAVY 1 ..    6.20          0.00          2.61          -59.67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NU HEAVY ICE ..    7.16          0.00          0.76          -67.4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ASCE ICE/WIND..    5.68          0.00          2.09          -54.7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EX WIND 1 SIDE     2.62          0.00          4.21          -28.1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R              EIA 1 SIDE         2.59          0.00          4.22          -27.9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NESC HEAVY         6.19          0.00         -2.62          -53.9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NU HEAVY ICE       7.17          0.00         -0.70          -65.89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ASCE ICE/WIND      5.67          0.00         -2.09          -50.1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EX WIND            2.56          0.00         -4.25          -18.0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UNBALANCED ICE     5.91         -4.96         -2.40          -52.07         47.19         -5.8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DEFLECTION         2.58          0.00         -0.23          -22.90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CONSTRUCTION       9.03         -0.92         -0.92          -82.87          8.71         -1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EIA                2.52          0.00         -4.25          -17.8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BROKEN SW          6.09         -0.06         -2.53          -53.66          0.54         -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BROKEN COND        6.09         -0.10         -2.53          -53.66          0.94         -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NESC HEAVY 1 ..    0.42          0.00         -0.01           -1.9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NU HEAVY ICE ..    0.31          0.00          0.00           -1.4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ASCE ICE/WIND..    0.31          0.00         -0.01           -1.4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EX WIND 1 SIDE     0.30          0.00         -0.02           -1.39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1L              EIA 1 SIDE         0.27          0.00         -0.02           -1.2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NESC HEAVY         6.20          0.00          2.61          -59.68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NU HEAVY ICE       7.17          0.00          0.71          -67.4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ASCE ICE/WIND      5.68          0.00          2.08          -54.7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EX WIND            2.60          0.00          4.23          -27.96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UNBALANCED ICE     5.93          4.94          2.40          -57.45        -46.76          5.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DEFLECTION         2.58          0.00          0.23          -23.4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CONSTRUCTION       9.03          0.91          0.92          -84.81         -8.66          1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EIA                2.57          0.00          4.23          -27.77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BROKEN SW          6.10          0.05          2.52          -59.20         -0.48          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BROKEN COND        6.10          0.10          2.52          -59.20         -0.93          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NESC HEAVY 1 ..    6.21          0.00          2.59          -59.7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NU HEAVY ICE ..    7.16          0.00          0.75          -67.4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ASCE ICE/WIND..    5.68          0.00          2.07          -54.77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EX WIND 1 SIDE     2.65          0.00          4.20          -28.4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R              EIA 1 SIDE         2.62          0.00          4.20          -28.2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NESC HEAVY         6.20          0.00         -2.60          -54.0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NU HEAVY ICE       7.17          0.00         -0.70          -65.90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ASCE ICE/WIND      5.68          0.00         -2.08          -50.19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EX WIND            2.59          0.00         -4.23          -18.38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UNBALANCED ICE     5.93         -4.94         -2.39          -52.25         47.05         -5.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DEFLECTION         2.58          0.00         -0.23          -22.90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CONSTRUCTION       9.03         -0.91         -0.91          -82.89          8.68         -1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EIA                2.56          0.00         -4.23          -18.17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BROKEN SW          6.10         -0.05         -2.52          -53.72          0.48         -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BROKEN COND        5.91        -14.59         -2.03          -52.46        139.01        -17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NESC HEAVY 1 ..    0.42          0.00         -0.01           -1.9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NU HEAVY ICE ..    0.31          0.00          0.00           -1.4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ASCE ICE/WIND..    0.31          0.00         -0.01           -1.4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EX WIND 1 SIDE     0.30          0.00         -0.02           -1.39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2L              EIA 1 SIDE         0.28          0.00         -0.01           -1.26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NESC HEAVY         6.21          0.00          2.58          -59.7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NU HEAVY ICE       7.17          0.00          0.70          -67.4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ASCE ICE/WIND      5.69          0.00          2.06          -54.79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EX WIND            2.65          0.00          4.20          -28.3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UNBALANCED ICE     5.96          4.91          2.38          -57.73        -46.49          5.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DEFLECTION         2.58          0.00          0.23          -23.4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CONSTRUCTION       9.03          0.91          0.91          -84.82         -8.59          1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EIA                2.61          0.00          4.20          -28.1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BROKEN SW          6.11          0.04          2.51          -59.26         -0.39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BROKEN COND        6.11          0.09          2.50          -59.25         -0.80          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NESC HEAVY 1 ..    6.22          0.00          2.56          -59.8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NU HEAVY ICE ..    7.17          0.00          0.73          -67.4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ASCE ICE/WIND..    5.69          0.00          2.05          -54.8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EX WIND 1 SIDE     2.69          0.00          4.17          -28.7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R              EIA 1 SIDE         2.66          0.00          4.18          -28.5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NESC HEAVY         6.21          0.00         -2.58          -54.1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NU HEAVY ICE       7.17          0.00         -0.70          -65.9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ASCE ICE/WIND      5.69          0.00         -2.06          -50.28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EX WIND            2.64          0.00         -4.20          -18.81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UNBALANCED ICE     5.96         -4.91         -2.37          -52.57         46.77         -5.7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DEFLECTION         2.58          0.00         -0.23          -22.90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CONSTRUCTION       9.04         -0.91         -0.90          -82.92          8.61         -1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EIA                2.60          0.00         -4.20          -18.62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BROKEN SW          6.11         -0.04         -2.50          -53.82          0.39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BROKEN COND        6.11         -0.09         -2.50          -53.82          0.80         -0.1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NESC HEAVY 1 ..    0.42          0.00         -0.01           -1.95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NU HEAVY ICE ..    0.31          0.00          0.00           -1.44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ASCE ICE/WIND..    0.31          0.00          0.00           -1.43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EX WIND 1 SIDE     0.30          0.00         -0.01           -1.40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3L              EIA 1 SIDE         0.28          0.00         -0.01           -1.27          0.00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teel Pole Usage Summary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le                 Load Case                    Segment           Maximu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                 Name                         Number            Usage       Weig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</w:t>
      </w:r>
      <w:r>
        <w:rPr>
          <w:rFonts w:cs="Courier New" w:ascii="Courier New" w:hAnsi="Courier New"/>
        </w:rPr>
        <w:t>(%)        (lbf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050                EIA                            18               98.07       182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ummary Of Steel Pole Usages By Load Cas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ad Case                Pole                  Segment           Maximu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                     Name                   Number            Usage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</w:t>
      </w:r>
      <w:r>
        <w:rPr>
          <w:rFonts w:cs="Courier New" w:ascii="Courier New" w:hAnsi="Courier New"/>
        </w:rPr>
        <w:t xml:space="preserve">(%)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C HEAVY               25050                    18               37.5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 HEAVY ICE             25050                    18                8.9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 ICE/WIND            25050                    18               30.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 WIND                  25050                    18               76.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ALANCED ICE           25050                    28               57.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LECTION               25050                    18                3.0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ION             25050                    18               16.6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A                      25050                    18               98.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SW                25050                    18               33.6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COND              25050                    18               37.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C HEAVY 1 SIDE        25050                    18               33.7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 HEAVY ICE 1 SIDE      25050                    15               17.3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 ICE/WIND 1 SIDE     25050                    18               28.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 WIND 1 SIDE           25050                    18               60.75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A 1 SIDE               25050                    18               78.77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Summary Of Maximum Usages By Load Case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ad Case                Element               Element                Maximum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                     Name                  Type                   Usage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</w:t>
      </w:r>
      <w:r>
        <w:rPr>
          <w:rFonts w:cs="Courier New" w:ascii="Courier New" w:hAnsi="Courier New"/>
        </w:rPr>
        <w:t xml:space="preserve">(%)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C HEAVY               SWR                    Tubular Davit         40.0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 HEAVY ICE             SWR                    Tubular Davit         58.0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 ICE/WIND            SWR                    Tubular Davit         43.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 WIND                  25050                  Steel Pole            76.2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ALANCED ICE           SWR                    Tubular Davit         61.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LECTION               C1R                    Tubular Davit         15.4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ION             C3R                    Tubular Davit         55.8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A                      25050                  Steel Pole            98.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SW                SWR                    Tubular Davit         94.5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COND              C2L                    Tubular Davit         92.53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C HEAVY 1 SIDE        SWR                    Tubular Davit         40.0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 HEAVY ICE 1 SIDE      SWR                    Tubular Davit         58.0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 ICE/WIND 1 SIDE     SWR                    Tubular Davit         43.0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 WIND 1 SIDE           25050                  Steel Pole            60.75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360" w:right="360" w:gutter="0" w:header="720" w:top="776" w:footer="0" w:bottom="360"/>
          <w:pgNumType w:fmt="decimal"/>
          <w:formProt w:val="false"/>
          <w:titlePg/>
          <w:textDirection w:val="lrTb"/>
          <w:docGrid w:type="default" w:linePitch="218" w:charSpace="0"/>
        </w:sect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A 1 SIDE               25050                  Steel Pole            78.7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Vector Load Case Data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oad Case            Dead Load  Wind Area   Safety    Wind/Ice        Trans.     Long.     Ice     Ice           # Point    Pole Defl            Pole Def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me                 Factor     Factor      Factor     Model          Wind Pr.   Wind Pr.  Thk.    Dens.  Temp   Loads      Check                Limit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 xml:space="preserve">Poles                      (psf)      (psf)    (in)    (psf)  (deg F)                                   (ft)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C HEAVY           1.50        1.00        1.00     Wind on All      10.0       0.0      0.5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 HEAVY ICE         1.10        1.00        1.00     Wind on All       0.0       0.0      1.0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 ICE/WIND        1.10        1.00        1.00     Wind on All       7.0       0.0      0.75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 WIND              1.10        1.00        1.00     Wind on All      40.7       0.0      0.0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BALANCED ICE       1.10        1.00        1.00     Wind on All       4.4       0.0      0.5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FLECTION           1.00        1.00        1.00     Wind on All       0.0       0.0      0.0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NSTRUCTION         1.50        1.00        1.00     Wind on All       3.5       0.0      0.0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A                  1.00        1.00        0.80     Wind on All      41.1       0.0      0.0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SW            1.10        1.00        1.00     Wind on All       4.4       0.0      0.5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OKEN COND          1.10        1.00        1.00     Wind on All       4.4       0.0      0.50    56.0     0      10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C HEAVY 1 SIDE    1.50        1.00        1.00     Wind on All      10.0       0.0      0.50    56.0     0       6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U HEAVY ICE 1 SIDE  1.10        1.00        1.00     Wind on All       0.0       0.0      1.00    56.0     0       6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CE ICE/WIND 1 SIDE 1.10        1.00        1.00     Wind on All       7.0       0.0      0.75    56.0     0       6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 WIND 1 SIDE       1.10        1.00        1.00     Wind on All      40.7       0.0      0.00    56.0     0       6       No Limit               0.00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IA 1 SIDE           1.00        1.00        0.80     Wind on All      41.1       0.0      0.00    56.0     0       6       No Limit               0.00</w:t>
      </w:r>
    </w:p>
    <w:sectPr>
      <w:headerReference w:type="default" r:id="rId4"/>
      <w:headerReference w:type="first" r:id="rId5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821 BT">
    <w:altName w:val="ISOCTEUR"/>
    <w:charset w:val="00"/>
    <w:family w:val="modern"/>
    <w:pitch w:val="default"/>
  </w:font>
  <w:font w:name="EngraversGothic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b/>
        <w:b/>
        <w:sz w:val="20"/>
      </w:rPr>
    </w:pPr>
    <w:r>
      <w:rPr>
        <w:rFonts w:cs="Times New Roman" w:ascii="Times New Roman" w:hAnsi="Times New Roman"/>
        <w:b/>
        <w:sz w:val="28"/>
        <w:szCs w:val="28"/>
      </w:rPr>
      <w:t xml:space="preserve">K2 Engineering, Inc.           </w:t>
    </w:r>
    <w:r>
      <w:rPr>
        <w:rFonts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6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20967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>5549 Hunters Hill Road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>Irondale, AL 35210-3036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>Voice &amp; Fax: (205) 951-3825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>http://www.k2engineeringinc.com</w:t>
    </w:r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 xml:space="preserve">e-mail: </w:t>
    </w:r>
    <w:hyperlink r:id="rId2">
      <w:r>
        <w:rPr>
          <w:rStyle w:val="InternetLink"/>
          <w:rFonts w:cs="Arial" w:ascii="Arial" w:hAnsi="Arial"/>
          <w:b/>
          <w:sz w:val="24"/>
          <w:szCs w:val="24"/>
        </w:rPr>
        <w:t>rkiser@k2engineeringinc.com</w:t>
      </w:r>
    </w:hyperlink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/>
    </w:pPr>
    <w:r>
      <w:rPr>
        <w:rFonts w:cs="Arial" w:ascii="Arial" w:hAnsi="Arial"/>
        <w:b/>
        <w:sz w:val="24"/>
        <w:szCs w:val="24"/>
      </w:rPr>
      <w:t>______________________________________________________________________________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rFonts w:cs="Times New Roman" w:ascii="Times New Roman" w:hAnsi="Times New Roman"/>
        <w:b/>
        <w:sz w:val="28"/>
        <w:szCs w:val="28"/>
      </w:rPr>
      <w:t xml:space="preserve">K2 Engineering, Inc.           </w:t>
    </w:r>
    <w:r>
      <w:rPr>
        <w:rFonts w:cs="Times New Roman" w:ascii="Times New Roman" w:hAnsi="Times New Roman"/>
        <w:b/>
        <w:sz w:val="20"/>
      </w:rPr>
      <w:t xml:space="preserve">                                                                                                                                </w:t>
    </w:r>
    <w:r>
      <w:rPr>
        <w:rFonts w:cs="Arial" w:ascii="Arial" w:hAnsi="Arial"/>
        <w:b/>
        <w:sz w:val="20"/>
      </w:rPr>
      <w:t xml:space="preserve">Page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PAGE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18</w:t>
    </w:r>
    <w:r>
      <w:rPr>
        <w:sz w:val="20"/>
        <w:b/>
        <w:rFonts w:cs="Arial" w:ascii="Arial" w:hAnsi="Arial"/>
      </w:rPr>
      <w:fldChar w:fldCharType="end"/>
    </w:r>
    <w:r>
      <w:rPr>
        <w:rFonts w:cs="Arial" w:ascii="Arial" w:hAnsi="Arial"/>
        <w:b/>
        <w:sz w:val="20"/>
      </w:rPr>
      <w:t xml:space="preserve"> of </w:t>
    </w:r>
    <w:r>
      <w:rPr>
        <w:rFonts w:cs="Arial" w:ascii="Arial" w:hAnsi="Arial"/>
        <w:b/>
        <w:sz w:val="20"/>
      </w:rPr>
      <w:fldChar w:fldCharType="begin"/>
    </w:r>
    <w:r>
      <w:rPr>
        <w:sz w:val="20"/>
        <w:b/>
        <w:rFonts w:cs="Arial" w:ascii="Arial" w:hAnsi="Arial"/>
      </w:rPr>
      <w:instrText xml:space="preserve"> NUMPAGES \* ARABIC </w:instrText>
    </w:r>
    <w:r>
      <w:rPr>
        <w:sz w:val="20"/>
        <w:b/>
        <w:rFonts w:cs="Arial" w:ascii="Arial" w:hAnsi="Arial"/>
      </w:rPr>
      <w:fldChar w:fldCharType="separate"/>
    </w:r>
    <w:r>
      <w:rPr>
        <w:sz w:val="20"/>
        <w:b/>
        <w:rFonts w:cs="Arial" w:ascii="Arial" w:hAnsi="Arial"/>
      </w:rPr>
      <w:t>7</w:t>
    </w:r>
    <w:r>
      <w:rPr>
        <w:sz w:val="20"/>
        <w:b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209675" cy="1152525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1" r="-3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>5549 Hunters Hill Road</w:t>
    </w:r>
  </w:p>
  <w:p>
    <w:pPr>
      <w:pStyle w:val="Normal"/>
      <w:rPr/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>Irondale, AL 35210-3036</w:t>
    </w:r>
  </w:p>
  <w:p>
    <w:pPr>
      <w:pStyle w:val="Normal"/>
      <w:rPr/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>Voice &amp; Fax: (205) 951-3825</w:t>
    </w:r>
  </w:p>
  <w:p>
    <w:pPr>
      <w:pStyle w:val="Normal"/>
      <w:rPr/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>http://www.k2engineeringinc.com</w:t>
    </w:r>
  </w:p>
  <w:p>
    <w:pPr>
      <w:pStyle w:val="Normal"/>
      <w:rPr/>
    </w:pPr>
    <w:r>
      <w:rPr>
        <w:rFonts w:cs="Arial" w:ascii="Arial" w:hAnsi="Arial"/>
        <w:b/>
        <w:sz w:val="24"/>
        <w:szCs w:val="24"/>
      </w:rPr>
      <w:tab/>
      <w:tab/>
      <w:tab/>
      <w:tab/>
      <w:tab/>
      <w:tab/>
      <w:tab/>
      <w:tab/>
      <w:tab/>
      <w:t xml:space="preserve">e-mail: </w:t>
    </w:r>
    <w:hyperlink r:id="rId2">
      <w:r>
        <w:rPr>
          <w:rStyle w:val="InternetLink"/>
          <w:rFonts w:cs="Arial" w:ascii="Arial" w:hAnsi="Arial"/>
          <w:b/>
          <w:sz w:val="24"/>
          <w:szCs w:val="24"/>
        </w:rPr>
        <w:t>rkiser@k2engineeringinc.com</w:t>
      </w:r>
    </w:hyperlink>
  </w:p>
  <w:p>
    <w:pPr>
      <w:pStyle w:val="Normal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Normal"/>
      <w:rPr/>
    </w:pPr>
    <w:r>
      <w:rPr>
        <w:rFonts w:cs="Arial" w:ascii="Arial" w:hAnsi="Arial"/>
        <w:b/>
        <w:sz w:val="24"/>
        <w:szCs w:val="24"/>
      </w:rPr>
      <w:t>_________________________________________________________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spac821 BT;ISOCTEUR" w:hAnsi="Monospac821 BT;ISOCTEUR" w:eastAsia="Times New Roman" w:cs="Monospac821 BT;ISOCTEUR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raversGothic BT" w:hAnsi="EngraversGothic BT" w:cs="EngraversGothic BT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6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iser@k2engineeringinc.com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kiser@k2engineeringinc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27:00Z</dcterms:created>
  <dc:creator>Robert P. Kiser, PE</dc:creator>
  <dc:description/>
  <cp:keywords/>
  <dc:language>en-US</dc:language>
  <cp:lastModifiedBy>Robert P Kiser, PE</cp:lastModifiedBy>
  <cp:lastPrinted>2004-04-29T13:41:00Z</cp:lastPrinted>
  <dcterms:modified xsi:type="dcterms:W3CDTF">2012-07-09T21:27:00Z</dcterms:modified>
  <cp:revision>32</cp:revision>
  <dc:subject/>
  <dc:title> </dc:title>
</cp:coreProperties>
</file>